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99865" cy="13950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29" r="-8" b="-29"/>
                    <a:stretch>
                      <a:fillRect/>
                    </a:stretch>
                  </pic:blipFill>
                  <pic:spPr bwMode="auto">
                    <a:xfrm>
                      <a:off x="0" y="0"/>
                      <a:ext cx="3999865" cy="1395095"/>
                    </a:xfrm>
                    <a:prstGeom prst="rect">
                      <a:avLst/>
                    </a:prstGeom>
                  </pic:spPr>
                </pic:pic>
              </a:graphicData>
            </a:graphic>
          </wp:inline>
        </w:drawing>
      </w:r>
    </w:p>
    <w:p>
      <w:pPr>
        <w:pStyle w:val="Normal"/>
        <w:rPr/>
      </w:pPr>
      <w:r>
        <w:rPr/>
        <w:t>Via Porta Maggiore s.n.c.  67054 Civitella Roveto (AQ)   valleroveto@cai.it</w:t>
      </w:r>
    </w:p>
    <w:tbl>
      <w:tblPr>
        <w:tblW w:w="10682" w:type="dxa"/>
        <w:jc w:val="center"/>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ESCURSIONE SOCIALE    del giorno   I° maggio 2016</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MONTE BRECCIOSO DA PRATI DI S. ELIA  (Collelongo)</w:t>
            </w:r>
          </w:p>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rado di difficoltà: 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RUPPO MONTUOSO:   Monti della Vallelonga (PNAM)</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dislivello in salita  m. 450         ore di salita 2,30</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dislivello in discesa      450       tempo discesa 2,30 or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empo  complessivo       ore 5,30</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FF0000"/>
                <w:sz w:val="28"/>
                <w:szCs w:val="28"/>
              </w:rPr>
              <w:t>Descrizione itinerari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aggiunto in auto (strada asfaltata) il valico dei Prati di S. Elia (1541 m), inizia il sentiero 3° ( partenza dal valico alle ore 8 circa); l’itinerario si snoda prevalentemente lungo l’ampia e panoramica cresta sommitale della Serra Lunga, in direzione SE. Superato il punto più alto della Serra Lunga (1710 m), il sentiero scende a traversare una fascia di bosco, risale con un breve tratto ripido, ed esce dal bosco su una seconda cresta pianeggiante (1778 m). L’itinerario scende poi ad una larga sella, sale un ripido gradino, attraversa un’altra breve fascia di bosco e arriva all’inizio della cresta nord est di M. Breccioso. Lasciando il sentiero 3A, si va nettamente a destra (SW) sulla cresta (sentiero 4D), e si sale con un panoramico percorso sulla vetta di Monte Breccioso 1974 m. (ore 11 arrivo in vetta). Sosta in vetta 0,30 ore. Discesa fino alle ore 14,30 circa.</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sz w:val="28"/>
                <w:szCs w:val="28"/>
              </w:rPr>
              <w:t>CARTE TOPOGRAFICHE :   CAI Coppo dell’Orso 25.000</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FF0000"/>
                <w:sz w:val="28"/>
                <w:szCs w:val="28"/>
                <w:u w:val="single"/>
              </w:rPr>
              <w:t>Ritrovo:  APPUNTAMENTO</w:t>
            </w:r>
            <w:r>
              <w:rPr>
                <w:rFonts w:cs="Times New Roman" w:ascii="Times New Roman" w:hAnsi="Times New Roman"/>
                <w:color w:val="FF0000"/>
                <w:sz w:val="28"/>
                <w:szCs w:val="28"/>
              </w:rPr>
              <w:t xml:space="preserve">   </w:t>
            </w:r>
            <w:r>
              <w:rPr>
                <w:rFonts w:cs="Times New Roman" w:ascii="Times New Roman" w:hAnsi="Times New Roman"/>
                <w:sz w:val="28"/>
                <w:szCs w:val="28"/>
                <w:u w:val="single"/>
              </w:rPr>
              <w:t>ORE 7 Avezzano, alla stazione di servizio nei pressi della rotonda, all’uscita della superstrada</w:t>
            </w:r>
          </w:p>
        </w:tc>
      </w:tr>
    </w:tbl>
    <w:p>
      <w:pPr>
        <w:pStyle w:val="Normal"/>
        <w:jc w:val="both"/>
        <w:rPr/>
      </w:pPr>
      <w:r>
        <w:rPr>
          <w:rFonts w:cs="Times New Roman" w:ascii="Times New Roman" w:hAnsi="Times New Roman"/>
          <w:b/>
          <w:color w:val="FF0000"/>
          <w:sz w:val="28"/>
          <w:szCs w:val="28"/>
          <w:u w:val="single"/>
        </w:rPr>
        <w:t>COORDINATORE ESCURSIONE</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 Antonio Di Palma AE, CAI Avezzano</w:t>
      </w:r>
    </w:p>
    <w:p>
      <w:pPr>
        <w:pStyle w:val="Normal"/>
        <w:jc w:val="both"/>
        <w:rPr/>
      </w:pPr>
      <w:r>
        <w:rPr>
          <w:rFonts w:cs="Times New Roman" w:ascii="Times New Roman" w:hAnsi="Times New Roman"/>
          <w:color w:val="FF0000"/>
          <w:sz w:val="28"/>
          <w:szCs w:val="28"/>
        </w:rPr>
        <w:t xml:space="preserve">Prenotazioni </w:t>
      </w:r>
      <w:r>
        <w:rPr>
          <w:rFonts w:cs="Times New Roman" w:ascii="Times New Roman" w:hAnsi="Times New Roman"/>
          <w:sz w:val="28"/>
          <w:szCs w:val="28"/>
        </w:rPr>
        <w:t xml:space="preserve">a </w:t>
      </w:r>
      <w:r>
        <w:rPr>
          <w:rFonts w:cs="Times New Roman" w:ascii="Times New Roman" w:hAnsi="Times New Roman"/>
          <w:b/>
          <w:sz w:val="28"/>
          <w:szCs w:val="28"/>
          <w:u w:val="single"/>
        </w:rPr>
        <w:t>Maria Rita Sorgi tel. 3294106535</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EQUIPAGGIAMENTO scarponi, giacca a vento impermeabile, berretto, guanti, bastoncini telescopici, acqua, cibo</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te: I partecipanti non iscritti al CAI sono tenuti a comunicare al coordinatore di Sezione i propri dati e il codice fiscale; saranno assicurati per l’escursione con il pagamento (al coordinatore anche il giorno di domenica) di euro 1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4:31:00Z</dcterms:created>
  <dc:creator> </dc:creator>
  <dc:description/>
  <cp:keywords/>
  <dc:language>en-US</dc:language>
  <cp:lastModifiedBy> </cp:lastModifiedBy>
  <dcterms:modified xsi:type="dcterms:W3CDTF">2016-04-24T18:27:00Z</dcterms:modified>
  <cp:revision>6</cp:revision>
  <dc:subject/>
  <dc:title/>
</cp:coreProperties>
</file>